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SAMSUN ANADOLU İMAM-HATİP LİSESİ MÜDÜRLÜĞÜ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 </w:t>
        <w:tab/>
        <w:t xml:space="preserve"> Velisi bulunduğum ..................... sınıfı ...................... no’lu     öğrencinin planlanan </w:t>
      </w:r>
      <w:r>
        <w:rPr>
          <w:rFonts w:cs="Verdana" w:ascii="Verdana" w:hAnsi="Verdana"/>
          <w:b/>
          <w:color w:val="000000"/>
        </w:rPr>
        <w:t>…………………………..</w:t>
      </w:r>
      <w:r>
        <w:rPr>
          <w:rFonts w:cs="Verdana" w:ascii="Verdana" w:hAnsi="Verdana"/>
          <w:color w:val="000000"/>
        </w:rPr>
        <w:t xml:space="preserve">  gezi programına katılmasında herhangi bir sakınca görmediğimi bildiririm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 xml:space="preserve">     …./…./201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res:</w:t>
        <w:tab/>
        <w:tab/>
        <w:tab/>
        <w:tab/>
        <w:tab/>
        <w:tab/>
        <w:tab/>
        <w:tab/>
        <w:tab/>
        <w:t>Veli  Adı Soyadı:</w:t>
        <w:br/>
        <w:t>Tel:</w:t>
        <w:tab/>
        <w:tab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br/>
        <w:t xml:space="preserve">                                                                            </w:t>
        <w:br/>
        <w:t>                                                                             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1:00Z</dcterms:created>
  <dc:creator>toshiba</dc:creator>
  <dc:description/>
  <cp:keywords/>
  <dc:language>en-US</dc:language>
  <cp:lastModifiedBy>Acer</cp:lastModifiedBy>
  <dcterms:modified xsi:type="dcterms:W3CDTF">2024-08-28T11:31:00Z</dcterms:modified>
  <cp:revision>2</cp:revision>
  <dc:subject/>
  <dc:title/>
</cp:coreProperties>
</file>